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064895</wp:posOffset>
            </wp:positionV>
            <wp:extent cx="7559040" cy="124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ECRETARIA DE ESTADO DA ADMINISTRAÇÃO E PREVIDÊNCIA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AVISO DE PRORROGAÇÃO DE PRAZOS AO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EDITAL DE CHAMAMENTO PÚBLICO Nº 01/2017 DO PROGRAMA EDUCAÇÃO FINANCEIRA PARA O</w:t>
      </w:r>
      <w:r>
        <w:rPr>
          <w:b/>
          <w:color w:val="000000"/>
          <w:sz w:val="24"/>
        </w:rPr>
        <w:t>(A)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 SERVIDOR</w:t>
      </w:r>
      <w:r>
        <w:rPr>
          <w:b/>
          <w:color w:val="000000"/>
          <w:sz w:val="24"/>
        </w:rPr>
        <w:t>(A)</w:t>
      </w:r>
      <w:r>
        <w:rPr>
          <w:b/>
          <w:sz w:val="24"/>
        </w:rPr>
        <w:t xml:space="preserve"> PÚBLICO </w:t>
      </w:r>
      <w:r>
        <w:rPr>
          <w:b/>
          <w:color w:val="000000"/>
          <w:sz w:val="24"/>
        </w:rPr>
        <w:t>(A) ESTADUAL</w:t>
      </w:r>
    </w:p>
    <w:p>
      <w:pPr>
        <w:pStyle w:val="Normal"/>
        <w:spacing w:lineRule="exact" w:line="285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460" w:hanging="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1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A SECRETARIA DA ADMINISTRAÇÃO E PREVIDÊNCIA  - SEADPREV, através da Comissão de Credenciamento das instituições financeiras ao Programa de Educação Financeira, designada por meio da Portaria Gab.Seadprev n. 153/17, publicada no DOE de 29/06/2017 comunica aos interessados que ficam estabelecidos os novos prazos de credenciamento. De acordo com as exigências e demais condições especificadas no Edital de chamamento 01/2017 e em seus anexos. Seguem as novas datas:</w:t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8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tbl>
      <w:tblPr>
        <w:tblW w:w="94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740"/>
      </w:tblGrid>
      <w:tr>
        <w:trPr>
          <w:trHeight w:val="302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tLeast" w:line="0"/>
              <w:ind w:left="2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nograma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s| Período</w:t>
            </w:r>
          </w:p>
        </w:tc>
      </w:tr>
      <w:tr>
        <w:trPr>
          <w:trHeight w:val="292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Prorrogação de prazos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both"/>
              <w:rPr>
                <w:sz w:val="24"/>
              </w:rPr>
            </w:pPr>
            <w:r>
              <w:rPr>
                <w:sz w:val="24"/>
              </w:rPr>
              <w:t>18 de julho de 2017</w:t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Inscrição para o credenciamento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both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 xml:space="preserve">04 a 21 de julho de 2017 </w:t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Divulgação do Resultado (Habilitados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both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4 de julho de 2017</w:t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resentação de recursos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both"/>
              <w:rPr>
                <w:w w:val="99"/>
                <w:sz w:val="24"/>
              </w:rPr>
            </w:pPr>
            <w:r>
              <w:rPr>
                <w:sz w:val="24"/>
              </w:rPr>
              <w:t>25 de julho de 2017</w:t>
            </w:r>
          </w:p>
        </w:tc>
      </w:tr>
      <w:tr>
        <w:trPr>
          <w:trHeight w:val="282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alise e publicação do resultado dos recursos pela comissão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26 de julho de 2017</w:t>
            </w:r>
          </w:p>
        </w:tc>
      </w:tr>
      <w:tr>
        <w:trPr>
          <w:trHeight w:val="266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Divulgação final das instituições credenciadas e assinatura dos termos de credenciamento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27 de julho de 2017</w:t>
            </w:r>
          </w:p>
        </w:tc>
      </w:tr>
    </w:tbl>
    <w:p>
      <w:pPr>
        <w:pStyle w:val="Normal"/>
        <w:spacing w:lineRule="atLeast" w:line="0"/>
        <w:ind w:left="3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Teresina – PI, 18 de julho de 2017.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Alcione Cardoso Lopes Cavalcante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Matrícula-298332-0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 xml:space="preserve">Comissão  de Credenciamento das instituições financeiras 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ao Programa de Educação Financeira</w:t>
      </w:r>
    </w:p>
    <w:p>
      <w:pPr>
        <w:pStyle w:val="Normal"/>
        <w:spacing w:lineRule="atLeast" w:line="0"/>
        <w:ind w:left="3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footerReference w:type="default" r:id="rId3"/>
      <w:type w:val="nextPage"/>
      <w:pgSz w:w="11940" w:h="16850"/>
      <w:pgMar w:left="1701" w:right="1134" w:gutter="0" w:header="0" w:top="1701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1:01:00Z</dcterms:created>
  <dc:creator>Usuário do Microsoft Office</dc:creator>
  <dc:description/>
  <dc:language>en-US</dc:language>
  <cp:lastModifiedBy>PC</cp:lastModifiedBy>
  <cp:lastPrinted>2017-07-03T10:14:00Z</cp:lastPrinted>
  <dcterms:modified xsi:type="dcterms:W3CDTF">2017-07-18T21:06:00Z</dcterms:modified>
  <cp:revision>4</cp:revision>
  <dc:subject/>
  <dc:title/>
</cp:coreProperties>
</file>